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"/>
          <w:lang w:val="en-US" w:eastAsia="en-US"/>
        </w:rPr>
        <w:drawing>
          <wp:inline distT="0" distB="0" distL="0" distR="0">
            <wp:extent cx="2516505" cy="729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ealth and Safety Un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2865</wp:posOffset>
                </wp:positionH>
                <wp:positionV relativeFrom="paragraph">
                  <wp:posOffset>8890</wp:posOffset>
                </wp:positionV>
                <wp:extent cx="135826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essment Numb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38.2pt;mso-wrap-distance-left:9.05pt;mso-wrap-distance-right:9.05pt;mso-wrap-distance-top:0pt;mso-wrap-distance-bottom:0pt;margin-top:0.7pt;mso-position-vertical-relative:text;margin-left:70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ssessment Number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6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982"/>
        <w:gridCol w:w="4253"/>
        <w:gridCol w:w="5151"/>
      </w:tblGrid>
      <w:tr>
        <w:trPr/>
        <w:tc>
          <w:tcPr>
            <w:tcW w:w="1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sz w:val="28"/>
                <w:szCs w:val="28"/>
              </w:rPr>
              <w:t>Risk Assessment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ilding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of Risk Assessment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ool/Service Departmen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ment carried out by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catio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y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sons consulted during the Risk Assessment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are the Hazards?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pot hazards b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Walking around the workplac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peaking to employe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hecking manufacturers instructions</w:t>
            </w:r>
          </w:p>
        </w:tc>
        <w:tc>
          <w:tcPr>
            <w:tcW w:w="1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80" w:after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80" w:after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 might be harmed and how?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Identify groups of peop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taff and students are obvious, but please remember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ome staff/students have particular need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eople who may not be present all the tim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Members of the public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How your work affects others if you share a workplace</w:t>
            </w:r>
          </w:p>
        </w:tc>
        <w:tc>
          <w:tcPr>
            <w:tcW w:w="1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3 (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are you already doing?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What is already in place to reduce the likelihood of harm, or to make any harm less serious</w:t>
            </w:r>
          </w:p>
        </w:tc>
        <w:tc>
          <w:tcPr>
            <w:tcW w:w="1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3 (b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further action is needed?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ompare what you are already doing with good practice.  If there is a gap, please list what needs to be don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w will you put the assessment into action?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Please remember to prioritise.  Deal with the hazards that are high risk and have serious consequences first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</w:r>
          </w:p>
        </w:tc>
        <w:tc>
          <w:tcPr>
            <w:tcW w:w="1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ew as necessitated by changes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June 2012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1:00Z</dcterms:created>
  <dc:creator>Liverpool John Moores University</dc:creator>
  <dc:description/>
  <dc:language>en-US</dc:language>
  <cp:lastModifiedBy>Quirk, Paula</cp:lastModifiedBy>
  <cp:lastPrinted>2009-11-13T12:31:00Z</cp:lastPrinted>
  <dcterms:modified xsi:type="dcterms:W3CDTF">2013-04-22T09:31:00Z</dcterms:modified>
  <cp:revision>2</cp:revision>
  <dc:subject/>
  <dc:title/>
</cp:coreProperties>
</file>